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bCs/>
          <w:color w:val="FF0000"/>
          <w:sz w:val="28"/>
          <w:szCs w:val="28"/>
        </w:rPr>
        <w:t>HƯỚNG DẪN HỆ THỐNG THÔNG TIN PHÒNG CHỐNG DỊCH COVID-19</w:t>
      </w:r>
    </w:p>
    <w:p>
      <w:pPr>
        <w:pStyle w:val="Normal"/>
        <w:spacing w:lineRule="auto" w:line="26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1. ĐĂNG KÝ TÀI KHOẢN CỦA ĐƠN VỊ VÀ KHỞI TẠO NHÂN VIÊN, ĐỊA ĐIỂM KIỂM SOÁT</w:t>
      </w:r>
    </w:p>
    <w:p>
      <w:pPr>
        <w:pStyle w:val="Normal"/>
        <w:spacing w:lineRule="auto" w:line="288" w:before="0" w:after="120"/>
        <w:rPr>
          <w:sz w:val="28"/>
          <w:szCs w:val="28"/>
        </w:rPr>
      </w:pPr>
      <w:r>
        <w:rPr>
          <w:sz w:val="28"/>
          <w:szCs w:val="28"/>
        </w:rPr>
        <w:t xml:space="preserve">Truy cập Website: </w:t>
      </w:r>
      <w:r>
        <w:rPr>
          <w:i/>
          <w:iCs/>
          <w:sz w:val="28"/>
          <w:szCs w:val="28"/>
        </w:rPr>
        <w:t>https://tcs.thuathienhue.gov.vn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1812"/>
      </w:tblGrid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ăng ký tài khoản (</w:t>
            </w:r>
            <w:r>
              <w:rPr>
                <w:sz w:val="28"/>
                <w:szCs w:val="28"/>
                <w:lang w:val="en-US" w:eastAsia="en-US"/>
              </w:rPr>
              <w:t>Mỗi cơ quan đơn vị tự đăng ký cho đơn vị mình 1 tài khoản để sử dụng hệ thống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2255" cy="2025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25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Nhấn “đăng ký” để khởi tạo tài khoản sử dụng cho đơn vị mình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9410" cy="3404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9410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ọn loại hình đơn vị, nhập đầy đủ các thông tin và chọn đăng ký. Lưu ý: nếu CQNN thì  mã định danh là tên đăng nhập. Nếu Doanh nghiệp thì mã số thuế là tên đăng nhập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14" w:hanging="357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8"/>
                <w:lang w:val="en-US" w:eastAsia="en-US"/>
              </w:rPr>
              <w:t>Đăng nhập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0680" cy="216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hập tên tài khoản và mật khẩu đã đăng ký ở bước trên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ạo danh sách nhân viên (để theo giám sát vào, ra và Khai báo y tế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0" cy="1047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Tại menu Thẻ kiểm soát dịch bệnh / </w:t>
            </w:r>
            <w:r>
              <w:rPr>
                <w:b/>
                <w:bCs/>
                <w:i/>
                <w:iCs/>
                <w:sz w:val="26"/>
                <w:szCs w:val="26"/>
              </w:rPr>
              <w:t>Khởi tạo thành viên đơn vị</w:t>
            </w:r>
            <w:r>
              <w:rPr>
                <w:bCs/>
                <w:i/>
                <w:iCs/>
                <w:sz w:val="26"/>
                <w:szCs w:val="26"/>
              </w:rPr>
              <w:t xml:space="preserve"> nhấn nút </w:t>
            </w:r>
            <w:r>
              <w:rPr>
                <w:b/>
                <w:bCs/>
                <w:i/>
                <w:iCs/>
                <w:sz w:val="26"/>
                <w:szCs w:val="26"/>
              </w:rPr>
              <w:t>Thêm mới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2240" cy="3960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240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Nhập đầy đủ các trường thông tin và nhấn nút </w:t>
            </w:r>
            <w:r>
              <w:rPr>
                <w:b/>
                <w:bCs/>
                <w:i/>
                <w:iCs/>
                <w:sz w:val="26"/>
                <w:szCs w:val="26"/>
              </w:rPr>
              <w:t>“Thêm mới”</w:t>
            </w:r>
            <w:r>
              <w:rPr>
                <w:bCs/>
                <w:i/>
                <w:iCs/>
                <w:sz w:val="26"/>
                <w:szCs w:val="26"/>
              </w:rPr>
              <w:t xml:space="preserve"> (lưu ý nhập chính xác số CMND/CCCD đảm bảo trùng khớp thông tin đã khai ở tài khoản Hue-S, đính kèm ảnh cá nhân, cmnd hoặc CCCD)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Thêm mới danh sách từ file excel mẫu (có thể thêm danh sách nhân viên từ danh sách excel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1930" cy="889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93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Từ menu Khởi tạo thành viên đơn vị chọn </w:t>
            </w:r>
            <w:r>
              <w:rPr>
                <w:b/>
                <w:bCs/>
                <w:i/>
                <w:iCs/>
                <w:sz w:val="26"/>
                <w:szCs w:val="26"/>
              </w:rPr>
              <w:t>Nhập từ excel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0" cy="1778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ải file theo mẫu sau đó tiến hành cập nhật thông tin và đính kèm file đã cập nhật vào, nhấn Lưu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0" cy="3041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Lưu ý: </w:t>
            </w:r>
            <w:r>
              <w:rPr>
                <w:bCs/>
                <w:i/>
                <w:iCs/>
                <w:sz w:val="26"/>
                <w:szCs w:val="26"/>
              </w:rPr>
              <w:t>Tại file excel cột C: ngày sinh phải đúng theo định dạng ngày, tháng, năm kiểu Việt Nam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hỉnh sửa thông tin nhân viên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0" cy="9537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i/>
                <w:iCs/>
                <w:color w:val="222222"/>
                <w:sz w:val="26"/>
                <w:szCs w:val="26"/>
              </w:rPr>
              <w:t>Kích nút “</w:t>
            </w:r>
            <w:r>
              <w:rPr>
                <w:b/>
                <w:i/>
                <w:iCs/>
                <w:color w:val="222222"/>
                <w:sz w:val="26"/>
                <w:szCs w:val="26"/>
              </w:rPr>
              <w:t>Sửa”</w:t>
            </w:r>
            <w:r>
              <w:rPr>
                <w:i/>
                <w:iCs/>
                <w:color w:val="222222"/>
                <w:sz w:val="26"/>
                <w:szCs w:val="26"/>
              </w:rPr>
              <w:t xml:space="preserve"> tại danh sách nhân viên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215" cy="3736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Chỉnh sửa thông tin và nhấn 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“cập nhật”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 thẻ nhân viên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0025" cy="822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i/>
                <w:iCs/>
                <w:color w:val="222222"/>
                <w:sz w:val="26"/>
                <w:szCs w:val="26"/>
              </w:rPr>
              <w:t xml:space="preserve">Kích nút “ </w:t>
            </w:r>
            <w:r>
              <w:rPr>
                <w:b/>
                <w:i/>
                <w:iCs/>
                <w:color w:val="222222"/>
                <w:sz w:val="26"/>
                <w:szCs w:val="26"/>
              </w:rPr>
              <w:t xml:space="preserve">in thẻ” </w:t>
            </w:r>
            <w:r>
              <w:rPr>
                <w:i/>
                <w:iCs/>
                <w:color w:val="222222"/>
                <w:sz w:val="26"/>
                <w:szCs w:val="26"/>
              </w:rPr>
              <w:t>tại danh sách nhân viên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Xóa nhân viên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3200" cy="8686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Tại danh sách nhân viên nhấn nút 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“xóa”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ấu hình QR ID để theo dõi quét vào ra đơn vị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2565" cy="9537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25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Tại menu Giám sát thành viên đơn vị, chọn 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Cấu hình QR ID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9390" cy="1368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>Nhập mã ID của QR đơn vị mình và chọn loại QR Huế nhấn nút thêm mới (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xem mã ID tại mục 8</w:t>
            </w:r>
            <w:r>
              <w:rPr>
                <w:bCs/>
                <w:i/>
                <w:iCs/>
                <w:color w:val="222222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Xem mã ID QR của đơn vị 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i/>
                <w:lang w:val="en-US" w:eastAsia="en-US"/>
              </w:rPr>
              <w:t>Cách 1: Đăng nhập địa chỉ: https://qr.huecity.vn/home để xem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3220" cy="3438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>Đăng nhập bằng tài khoản đã khởi tạo QR trước đó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>(</w:t>
            </w:r>
            <w:r>
              <w:rPr>
                <w:b/>
                <w:bCs/>
                <w:i/>
                <w:iCs/>
                <w:color w:val="222222"/>
              </w:rPr>
              <w:t>Tài khoản này là tài khoản Hue-S hoặc Dịch vụ công khi tạo QR</w:t>
            </w:r>
            <w:r>
              <w:rPr>
                <w:bCs/>
                <w:i/>
                <w:iCs/>
                <w:color w:val="222222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0680" cy="1797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>Con số ở trường ID QR thể hiện ở vòng đỏ hình bên (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dùng để điền vào cấu hình QR ID mục 6</w:t>
            </w:r>
            <w:r>
              <w:rPr>
                <w:bCs/>
                <w:i/>
                <w:iCs/>
                <w:color w:val="222222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i/>
                <w:lang w:val="en-US" w:eastAsia="en-US"/>
              </w:rPr>
              <w:t>Cách 2: Quét camera của điện thoại thông minh lên mã QR để x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2222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22222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350" cy="3854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Di chuyển Camera của điện thoại thông minh vào ảnh mã QR đơn vị mình, sẽ có  dãy 15 số xuất hiện. Dãy 5 số thứ tự: từ 8 đến 12 tính từ phải sang trái chính là ID của QR. Như hình bên mã sẽ là 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00132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ồng bộ QR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1295" cy="9632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Tại Menu “Giám sát thành viên đơn vị” nhấn 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đồng bộ QR</w:t>
            </w: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 để cập nhật dữ liệu vào ra cơ quan mới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Thống kê, giám sát quét QR, KBYT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1092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Lưu ý chọn 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mốc thời gian</w:t>
            </w: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 và 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nhấn thống k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Vào menu 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“Giám sát thành viên đơn vị”</w:t>
            </w: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 để quản lý số lần quét QR vào ra đơn vị, tình trạng khai báo Y tế của nhân viên.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Khởi tạo điểm kiểm soát vào ra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9390" cy="10718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>Vào menu “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Khởi tạo điểm kiểm soát</w:t>
            </w:r>
            <w:r>
              <w:rPr>
                <w:bCs/>
                <w:i/>
                <w:iCs/>
                <w:color w:val="222222"/>
                <w:sz w:val="26"/>
                <w:szCs w:val="26"/>
              </w:rPr>
              <w:t xml:space="preserve">”nhấn nút 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“thêm mới”</w:t>
            </w:r>
            <w:r>
              <w:rPr>
                <w:bCs/>
                <w:i/>
                <w:iCs/>
                <w:color w:val="22222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215" cy="23285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>Nhập tên địa điểm, chọn luồng kiểm soát, phương thức xác nhận người, kinh độ vĩ độ tra cứu ở google map. Check vào mục ngoài trụ sở nếu khởi tạo cho các chi nhánh. Nhấn “Thêm mới” để hoàn thành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Thống kê điểm kiểm soát vào ra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1295" cy="15062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222222"/>
                <w:sz w:val="26"/>
                <w:szCs w:val="26"/>
              </w:rPr>
            </w:pPr>
            <w:r>
              <w:rPr>
                <w:bCs/>
                <w:i/>
                <w:iCs/>
                <w:color w:val="222222"/>
                <w:sz w:val="26"/>
                <w:szCs w:val="26"/>
              </w:rPr>
              <w:t>Vào menu “</w:t>
            </w:r>
            <w:r>
              <w:rPr>
                <w:b/>
                <w:bCs/>
                <w:i/>
                <w:iCs/>
                <w:color w:val="222222"/>
                <w:sz w:val="26"/>
                <w:szCs w:val="26"/>
              </w:rPr>
              <w:t>Kiểm soát QR người vào ra</w:t>
            </w:r>
            <w:r>
              <w:rPr>
                <w:bCs/>
                <w:i/>
                <w:iCs/>
                <w:color w:val="222222"/>
                <w:sz w:val="26"/>
                <w:szCs w:val="26"/>
              </w:rPr>
              <w:t>” để quản lý vào ra địa điểm mình, có thể lọc theo nhiều tiêu chí: thời gian, địa điểm, địa chỉ thường trú,…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ẦN 2. CẤU HÌNH QUÉT VÀ THỰC HIỆN KIỂM SOÁT VÀO RA </w:t>
        <w:br/>
        <w:t>TẠI CÁC CỔ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H 1: DÙNG MÁY TÍNH VÀ MÁY ĐỌC MÃ QR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uy cập địa chỉ  </w:t>
      </w:r>
      <w:hyperlink r:id="rId24">
        <w:r>
          <w:rPr>
            <w:rStyle w:val="InternetLink"/>
            <w:i/>
            <w:sz w:val="28"/>
            <w:szCs w:val="28"/>
          </w:rPr>
          <w:t>https://tcs.thuathienhue.gov.vn/quetqr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4222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0780" cy="18599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hập mã 14 số đã khởi tạo ở Mục 11 của Phần 1 (Khởi tạo địa điểm kiểm soát), sau đó nhấn nút “Lưu”. Thao tác này chỉ làm cho lần đầu tiên cho mỗi địa điểm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5710" cy="15481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08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pacing w:lineRule="auto" w:line="26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55905" cy="228600"/>
                        <wp:effectExtent l="0" t="0" r="0" b="0"/>
                        <wp:docPr id="2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1" t="-114" r="-101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90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pacing w:lineRule="auto" w:line="264"/>
                    <w:rPr/>
                  </w:pPr>
                  <w:r>
                    <w:rPr/>
                    <w:t>Hình thức kiểm soát là kiểm soát vào hay kiểm soát ra hoặc có thể là cả hai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pacing w:lineRule="auto" w:line="26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79400" cy="249555"/>
                        <wp:effectExtent l="0" t="0" r="0" b="0"/>
                        <wp:docPr id="2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1" t="-114" r="-101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pacing w:lineRule="auto" w:line="264"/>
                    <w:rPr/>
                  </w:pPr>
                  <w:r>
                    <w:rPr/>
                    <w:t>Phương thức xác nhận: tự động hay là thao tác bằng tay do người trực nhấn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pacing w:lineRule="auto" w:line="26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85750" cy="255270"/>
                        <wp:effectExtent l="0" t="0" r="0" b="0"/>
                        <wp:docPr id="2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1" t="-114" r="-101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55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pacing w:lineRule="auto" w:line="264"/>
                    <w:rPr/>
                  </w:pPr>
                  <w:r>
                    <w:rPr/>
                    <w:t>Cấu hình điểm quét để chỉnh sửa lại mã địa điểm quét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pacing w:lineRule="auto" w:line="26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73050" cy="243840"/>
                        <wp:effectExtent l="0" t="0" r="0" b="0"/>
                        <wp:docPr id="2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1" t="-114" r="-101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pacing w:lineRule="auto" w:line="264"/>
                    <w:rPr/>
                  </w:pPr>
                  <w:r>
                    <w:rPr/>
                    <w:t>Trỏ chuột vào đây sau đó đưa mã QR của cá nhân vào máy đọc mã, hoặc có thể nhập số cmnd và nhấn nút “Tra cứu”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6340" cy="209359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hân viên ca trực lưu ý: Kiểm tra yếu tố dịch tễ của người đi vào cổng kiểm soát, trước khi nhấn xác nhận vào, ra địa điểm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ÁCH 2: </w:t>
      </w:r>
      <w:r>
        <w:rPr>
          <w:b/>
          <w:color w:val="000000"/>
          <w:sz w:val="28"/>
          <w:szCs w:val="28"/>
        </w:rPr>
        <w:t>DÙNG MÁY TÍNH BẢNG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Tải ứng dụng đọc mã QR code kiểm soát vào, ra bằng cách truy cập địa chỉ: </w:t>
      </w:r>
      <w:hyperlink r:id="rId32">
        <w:r>
          <w:rPr>
            <w:rStyle w:val="InternetLink"/>
            <w:color w:val="000000"/>
            <w:sz w:val="28"/>
            <w:szCs w:val="28"/>
          </w:rPr>
          <w:t>https://huecity.vn/qrcode</w:t>
        </w:r>
      </w:hyperlink>
      <w:r>
        <w:rPr/>
        <w:t xml:space="preserve"> và tiến hành cài đặt phần mềm kiểm soát di chuyển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38"/>
        <w:gridCol w:w="322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Bước 1:</w:t>
            </w:r>
            <w:r>
              <w:rPr>
                <w:sz w:val="26"/>
                <w:szCs w:val="26"/>
                <w:lang w:val="fr-FR"/>
              </w:rPr>
              <w:t xml:space="preserve"> Từ giao diện màn hình chọn biểu tượng </w:t>
            </w:r>
            <w:r>
              <w:rPr>
                <w:b/>
                <w:sz w:val="26"/>
                <w:szCs w:val="26"/>
                <w:lang w:val="fr-FR"/>
              </w:rPr>
              <w:t>Kiểm soát mã QR</w:t>
            </w:r>
            <w:r>
              <w:rPr>
                <w:sz w:val="26"/>
                <w:szCs w:val="26"/>
                <w:lang w:val="fr-FR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Bước 2:</w:t>
            </w:r>
            <w:r>
              <w:rPr>
                <w:sz w:val="26"/>
                <w:szCs w:val="26"/>
                <w:lang w:val="fr-FR"/>
              </w:rPr>
              <w:t xml:space="preserve"> Nhập mã địa điểm, sau đó nhấn nút </w:t>
            </w:r>
            <w:r>
              <w:rPr>
                <w:b/>
                <w:sz w:val="26"/>
                <w:szCs w:val="26"/>
                <w:lang w:val="fr-FR"/>
              </w:rPr>
              <w:t>Tải địa điể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Bước 3:</w:t>
            </w:r>
            <w:r>
              <w:rPr>
                <w:sz w:val="26"/>
                <w:szCs w:val="26"/>
                <w:lang w:val="fr-FR"/>
              </w:rPr>
              <w:t xml:space="preserve"> Nhấn vào biểu tượng </w:t>
            </w:r>
            <w:r>
              <w:rPr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để cấu hình chuyển </w:t>
            </w:r>
            <w:r>
              <w:rPr>
                <w:lang w:val="en-US" w:eastAsia="en-US"/>
              </w:rPr>
              <w:t xml:space="preserve">  Camera mặt trước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333629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325882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356933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Bước 4: </w:t>
            </w:r>
            <w:r>
              <w:rPr>
                <w:bCs/>
                <w:sz w:val="26"/>
                <w:szCs w:val="26"/>
                <w:lang w:val="fr-FR"/>
              </w:rPr>
              <w:t xml:space="preserve">Chọn </w:t>
            </w:r>
            <w:r>
              <w:rPr>
                <w:b/>
                <w:bCs/>
                <w:sz w:val="26"/>
                <w:szCs w:val="26"/>
                <w:lang w:val="fr-FR"/>
              </w:rPr>
              <w:t>Đổi Camera</w:t>
            </w:r>
            <w:r>
              <w:rPr>
                <w:bCs/>
                <w:sz w:val="26"/>
                <w:szCs w:val="26"/>
                <w:lang w:val="fr-FR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Bước 5: </w:t>
            </w:r>
            <w:r>
              <w:rPr>
                <w:bCs/>
                <w:sz w:val="26"/>
                <w:szCs w:val="26"/>
                <w:lang w:val="fr-FR"/>
              </w:rPr>
              <w:t>Đưa thẻ vào Camera trước để hệ thống kiểm tra 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830" cy="270319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268732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iên hệ tổng đài 19001075 khi cần hỗ trợ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BodyTextIndentChar">
    <w:name w:val="Body Text Indent Char"/>
    <w:qFormat/>
    <w:rPr>
      <w:rFonts w:ascii="VNtimes new roman;Arial" w:hAnsi="VNtimes new roman;Arial" w:cs="VNtimes new roman;Arial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Arial" w:hAnsi="VNtimes new roman;Arial" w:cs="VNtimes new roman;Arial"/>
      <w:sz w:val="28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s://tcs.thuathienhue.gov.vn/quetqr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yperlink" Target="https://huecity.vn/qrcode" TargetMode="External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7:00Z</dcterms:created>
  <dc:creator>Smart</dc:creator>
  <dc:description/>
  <cp:keywords/>
  <dc:language>en-US</dc:language>
  <cp:lastModifiedBy>Duong Pham</cp:lastModifiedBy>
  <cp:lastPrinted>2018-12-28T09:42:00Z</cp:lastPrinted>
  <dcterms:modified xsi:type="dcterms:W3CDTF">2021-09-13T11:30:00Z</dcterms:modified>
  <cp:revision>4</cp:revision>
  <dc:subject/>
  <dc:title>UBND TỈNH THỪA THIÊN HUẾ</dc:title>
</cp:coreProperties>
</file>